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11430</wp:posOffset>
            </wp:positionV>
            <wp:extent cx="1847850" cy="1352550"/>
            <wp:effectExtent l="0" t="0" r="0" b="0"/>
            <wp:wrapTight wrapText="bothSides">
              <wp:wrapPolygon edited="0">
                <wp:start x="-111" y="0"/>
                <wp:lineTo x="-111" y="21336"/>
                <wp:lineTo x="21599" y="21336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 xml:space="preserve">Le </w:t>
      </w:r>
      <w:r>
        <w:rPr>
          <w:sz w:val="40"/>
          <w:szCs w:val="40"/>
          <w:lang w:val="fr-FR"/>
        </w:rPr>
        <w:t>chèvr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hèvres sont élevées pour leur lait, leur viande et leur la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chèvres viennent des régions montagneuses d'Amérique du Nord, d'Europe et d'As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chèvres mesurent de 40 à 100 cm à l'épaule. Le mâle s'appelle un bou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chèvres ont des sabots fendus, la fourrure longue et épaisse, une barbichette et des cornes pointues. Leur manteau de fourrure peut être blanc, marron ou no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chèvres sont herbivores. Elles broutent tout au long de la journée de l'herbe, des feuilles des arbres ou de petites pla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maman chèvre s'appelle une chevrette et les petits s'appellent des chevreaux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chèvres avalent leur nourriture sans la mâcher. Plus tard, elles régurgitent cette nourriture puis la mâchent et l'avalent pour de b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2:00Z</dcterms:created>
  <dc:creator>Pat Dempsey</dc:creator>
  <dc:description/>
  <cp:keywords/>
  <dc:language>en-US</dc:language>
  <cp:lastModifiedBy> </cp:lastModifiedBy>
  <cp:lastPrinted>2011-02-13T17:01:00Z</cp:lastPrinted>
  <dcterms:modified xsi:type="dcterms:W3CDTF">2011-02-13T17:02:00Z</dcterms:modified>
  <cp:revision>2</cp:revision>
  <dc:subject/>
  <dc:title>Northumberland NGfL: Tout à Propos des Animaux</dc:title>
</cp:coreProperties>
</file>